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br/>
      </w:r>
      <w:r>
        <w:rPr>
          <w:rFonts w:eastAsia="Times New Roman" w:cs="Calibri" w:cstheme="minorHAnsi"/>
          <w:lang w:eastAsia="pl-PL"/>
        </w:rPr>
        <w:t>Aby pomóc rozwiać wątpliwości przygotowaliśmy Informator, który przybliży Państwu zasady rekrutacji, omówi kryteria oraz pomoże wypełnić konieczne dokument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  <w:t xml:space="preserve">Rodzice/prawni opiekunowie dzieci już uczęszczających do przedszkola wypełniają deklarację potwierdzenia woli kontynuowania edukacji przedszkolnej na rok szkolny 2025/2026 w systemie NABÓR. Wypełnioną deklarację należy wydrukować  podpisać przez oboje rodziców i złożyć  w przedszkolu do którego uczęszcza dziecko w  termini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 xml:space="preserve">10 – 14 lutego 2025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Druk deklaracji dostępny będzie również w przedszkolu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 xml:space="preserve">Zgodnie z ustawą z dnia 14 grudnia 2016 r.  Prawo oświatowe (Dz. U. z 2021 r. poz.1082                                        z późniejszymi zmianami ) do publicznego przedszkola przyjmowani są kandydaci zamieszkali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na obszarze danej gminy, czyli mieszkańcy gminy  Tarnowo Podgórn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Rekrutacji dokonuje się przez stronę internetową 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hyperlink r:id="rId2">
        <w:r>
          <w:rPr>
            <w:rStyle w:val="InternetLink"/>
            <w:rFonts w:eastAsia="Times New Roman" w:cs="Calibri" w:cstheme="minorHAnsi"/>
            <w:b/>
            <w:lang w:eastAsia="pl-PL"/>
          </w:rPr>
          <w:t>http://www.nabor.pcss.pl/tarnowopodgorne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POSTĘPOWANIE  REKRUTACYJN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Postępowanie rekrutacyjne na rok szkolny 2025/2026 dotyczy dzieci z roczników 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2019-2022. Dzieci w wieku 6 lat rocznik 2019  mogą realizować roczne obowiązkowe przygotowanie przedszkolne  w  oddziałach przedszkolnych w szkołach podstawowych lub w przedszkolach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Postępowanie rekrutacyjne na wolne miejsca jest prowadzone na wniosek rodziców/prawnych opiekunów. Wniosek o przyjęcie do przedszkola/ oddziału przedszkolnego w szkole podstawowej można wypełnić                               w systemie NABÓR poprzez stronę internetową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http://www.nabor.pcss.pl/tarnowopodgorne/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  <w:t xml:space="preserve">We wniosku należy wskazać placówki uszeregowane według preferencji: od najbardziej preferowanej </w:t>
      </w:r>
      <w:r>
        <w:rPr>
          <w:rFonts w:eastAsia="Times New Roman" w:cs="Calibri" w:cstheme="minorHAnsi"/>
          <w:b/>
          <w:lang w:eastAsia="pl-PL"/>
        </w:rPr>
        <w:t>(pierwsze miejsce</w:t>
      </w:r>
      <w:r>
        <w:rPr>
          <w:rFonts w:eastAsia="Times New Roman" w:cs="Calibri" w:cstheme="minorHAnsi"/>
          <w:lang w:eastAsia="pl-PL"/>
        </w:rPr>
        <w:t>) do najmniej preferowanej (</w:t>
      </w:r>
      <w:r>
        <w:rPr>
          <w:rFonts w:eastAsia="Times New Roman" w:cs="Calibri" w:cstheme="minorHAnsi"/>
          <w:b/>
          <w:lang w:eastAsia="pl-PL"/>
        </w:rPr>
        <w:t>trzecie miejsce</w:t>
      </w:r>
      <w:r>
        <w:rPr>
          <w:rFonts w:eastAsia="Times New Roman" w:cs="Calibri" w:cstheme="minorHAnsi"/>
          <w:lang w:eastAsia="pl-PL"/>
        </w:rPr>
        <w:t>).</w:t>
        <w:br/>
        <w:t xml:space="preserve">Wypełniony wniosek należy wydrukować, podpisać przez oboje rodziców i złożyć w placówce pierwszego wyboru, wskazanej na pierwszym miejsc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lang w:eastAsia="pl-PL"/>
        </w:rPr>
        <w:t>KRYTERIA  USTAWOWE  NABORU  NA ROK  SZKOLNY 2025/2026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b/>
          <w:lang w:eastAsia="pl-PL"/>
        </w:rPr>
        <w:t>Kryteria ustawowe –  mają jednakową wartość – 80  punktów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2"/>
        <w:gridCol w:w="992"/>
        <w:gridCol w:w="382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Kryterium ustaw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Punkt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okumenty potwierdzające spełnianie kryteriów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Wielodzietność rodziny kandy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(oznacza to rodzinę wychowującą troje                           i więcej dziec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Oświadczenie rodziców                                 o wielodzietności zawierające imiona                i nazwiska dzieci oraz rok ich urodzenia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Niepełnosprawność kandy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1.Orzeczenie o potrzebie kształcenia specjalnego wydane ze względu na niepełnosprawnoś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2.Orzeczenie o niepełnosprawności lub o stopniu niepełnosprawności lub orzeczenie  równoważne w rozumieniu przepisów ustawy  z dnia 27 sierpnia 1997. o rehabilitacji zawodowej                      i społecznej oraz zatrudniania  osób niepełnosprawnych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Niepełnosprawność jednego z rodziców kandy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Orzeczenie o niepełnosprawności lub           o stopniu niepełnosprawności lub orzeczenie  równoważne w rozumieniu przepisów ustawy  z dnia 27 sierpnia 1997. o rehabilitacji zawodowej                      i społecznej oraz zatrudniania  osób niepełnosprawnych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Niepełnosprawność obojga rodziców kandy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Orzeczenie o niepełnosprawności lub         o stopniu niepełnosprawności lub orzeczenie  równoważne w rozumieniu przepisów ustawy  z dnia 27 sierpnia 1997. o rehabilitacji zawodowej                         i społecznej oraz zatrudniania  osób niepełnosprawnych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Niepełnosprawność  rodzeństwa kandy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1.Orzeczenie o potrzebie kształcenia specjalnego wydane ze względu na niepełnosprawnoś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2.Orzeczenie o niepełnosprawności lub o stopniu niepełnosprawności lub orzeczenie  równoważne w rozumieniu przepisów ustawy  z dnia 27 sierpnia 1997. o rehabilitacji zawodowej i społecznej oraz zatrudniania  osób niepełnosprawnych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Samotne wychowywanie kandydata                w rodz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( oznacza to pannę, kawalera, wdowę, wdowca, osobę pozostającą w separacji orzeczonej prawomocnym wyrokiem sądu, osobę rozwiedzioną, chyba że wychowuje wspólnie co najmniej jedno dziecko z jego rodzice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Prawomocny wyrok sądu rodzinnego orzekający rozwód lub separację lub akt zgonu oraz oświadczenie o samotnym wychowywaniu dziecka oraz niewychowywaniu żadnego  dziecka wspólnie z jego rodzicem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Objęcie kandydata pieczą zastępcz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Dokument poświadczający objęcie dziecka pieczą zastępczą z godnie                      z ustawą z dnia 9 czerwca 2011 r                  o wspieraniu rodziny i systemie pieczy zastępczej</w:t>
            </w:r>
          </w:p>
        </w:tc>
      </w:tr>
    </w:tbl>
    <w:p>
      <w:pPr>
        <w:pStyle w:val="Normal"/>
        <w:snapToGrid w:val="false"/>
        <w:spacing w:before="0" w:after="16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łożone oświadczenia muszą być opatrzone klauzulą o następującej treści:</w:t>
      </w:r>
    </w:p>
    <w:p>
      <w:pPr>
        <w:pStyle w:val="Normal"/>
        <w:snapToGrid w:val="false"/>
        <w:spacing w:before="0" w:after="160"/>
        <w:contextualSpacing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„</w:t>
      </w:r>
      <w:r>
        <w:rPr>
          <w:rFonts w:eastAsia="Times New Roman" w:cs="Calibri" w:cstheme="minorHAnsi"/>
          <w:b/>
        </w:rPr>
        <w:t>Jestem świadomy odpowiedzialności karnej za złożenie fałszywego oświadczeni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color w:val="1F4E79" w:themeColor="accent1" w:themeShade="80"/>
          <w:lang w:eastAsia="pl-PL"/>
        </w:rPr>
      </w:pPr>
      <w:r>
        <w:rPr>
          <w:rFonts w:eastAsia="Times New Roman" w:cs="Arial"/>
          <w:color w:val="1F4E79" w:themeColor="accent1" w:themeShade="80"/>
          <w:lang w:eastAsia="pl-PL"/>
        </w:rPr>
        <w:t>KRYTERIA  2-7  POTWIERDZA SIĘ ZA POMOCĄ DOKUMENTÓW SKŁADANYCH W POSTACI (do wyboru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yginał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otarialnie poświadczonej kopi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dpisu urzędowo poświadczonego zgodnie z art. 76 a § 1 KP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pii poświadczonej za zgodność z oryginałem przez rodzic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2060"/>
          <w:lang w:eastAsia="pl-PL"/>
        </w:rPr>
      </w:pPr>
      <w:r>
        <w:rPr>
          <w:rFonts w:eastAsia="Times New Roman" w:cs="Arial"/>
          <w:color w:val="002060"/>
          <w:lang w:eastAsia="pl-PL"/>
        </w:rPr>
      </w:r>
    </w:p>
    <w:p>
      <w:pPr>
        <w:pStyle w:val="Normal"/>
        <w:snapToGrid w:val="false"/>
        <w:spacing w:before="0" w:after="160"/>
        <w:contextualSpacing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 przypadku równorzędnych wyników uzyskanych na pierwszym etapie/lub jeśli przedszkole nadal dysponuje wolnymi miejscami, na drugim etapie postępowania rekrutacyjnego brane są pod uwagę kryteria określone przez organ prowadzący (nie więcej niż 6 kryteriów, które mogą mieć różną wartość).</w:t>
      </w:r>
    </w:p>
    <w:p>
      <w:pPr>
        <w:pStyle w:val="Normal"/>
        <w:spacing w:lineRule="auto" w:line="240" w:before="0" w:after="0"/>
        <w:rPr>
          <w:rStyle w:val="Markedcontent"/>
          <w:rFonts w:eastAsia="Times New Roman" w:cs="Calibri" w:cstheme="minorHAnsi"/>
          <w:lang w:eastAsia="pl-PL"/>
        </w:rPr>
      </w:pPr>
      <w:r>
        <w:rPr>
          <w:rStyle w:val="Markedcontent"/>
          <w:b/>
        </w:rPr>
        <w:t>Ilekroć w dalszej treści  jest mowa bez bliższego określenia o przedszkolu należy przez to rozumieć także oddział przedszkolny w szkole podstawowej.</w:t>
      </w:r>
    </w:p>
    <w:p>
      <w:pPr>
        <w:pStyle w:val="Normal"/>
        <w:spacing w:lineRule="auto" w:line="240" w:before="0" w:after="0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lang w:eastAsia="pl-PL"/>
        </w:rPr>
        <w:t>Uchwałą Nr LXIV/1092/2023 Rady Gminy Tarnowo Podgórne  z dnia 24 stycznia 2023  r  określono następujące kryteria samorządowe</w:t>
      </w:r>
      <w:r>
        <w:rPr>
          <w:rFonts w:eastAsia="Times New Roman" w:cs="Calibri" w:cstheme="minorHAnsi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Times New Roman" w:cs="Calibri" w:cstheme="minorHAnsi"/>
          <w:b/>
          <w:lang w:eastAsia="pl-PL"/>
        </w:rPr>
        <w:t>KRYTERIUM/ LICZBA PUNKTÓW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lang w:eastAsia="pl-PL"/>
        </w:rPr>
        <w:t>Za wszystkie kryteria dodatkowe można uzyskać maksymalnie  75  punktów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2060"/>
          <w:lang w:eastAsia="pl-PL"/>
        </w:rPr>
      </w:pPr>
      <w:r>
        <w:rPr>
          <w:rFonts w:eastAsia="Times New Roman" w:cs="Calibri" w:cstheme="minorHAnsi"/>
          <w:b/>
          <w:color w:val="002060"/>
          <w:lang w:eastAsia="pl-PL"/>
        </w:rPr>
      </w:r>
    </w:p>
    <w:tbl>
      <w:tblPr>
        <w:tblStyle w:val="Tabela-Siatka3"/>
        <w:tblpPr w:bottomFromText="0" w:horzAnchor="margin" w:leftFromText="141" w:rightFromText="141" w:tblpX="0" w:tblpY="89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4193"/>
        <w:gridCol w:w="992"/>
        <w:gridCol w:w="382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Kryterium dodatk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unkt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okumenty potwierdzające spełnianie kryteriów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oje rodzice lub rodzic samotnie wychowujący dziecko pracują, wykonują pracę na podstawie umowy cywilnoprawnej, uczą się w trybie dziennym, prowadzą działalność gospodarczą lub rolnicz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1.zaświadczeni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 xml:space="preserve"> pracodawcy                            o zatrudnieniu w zakładzie pracy lub zleceniodawcy o zatrudnien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2.w przypadku samozatrudnieni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 xml:space="preserve"> wydruk ze strony internetowej Centralnej Ewidencji i informacji                   o działalności Gospodarczej, lub Krajowego Rejestru Sądow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3.zaświadczeni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 xml:space="preserve"> ze szkoły lub wyższej uczel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4.zaświadczeni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 xml:space="preserve"> wydane przez właściwy organ podatkowy o posiadaniu                            gospodarstwa rolneg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oraz oświadczenie o prowadzeniu gospodarstwa rolnego</w:t>
            </w:r>
          </w:p>
        </w:tc>
      </w:tr>
      <w:tr>
        <w:trPr>
          <w:trHeight w:val="13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o najmniej jeden z  rodziców lub rodzic samotnie wychowujący dziecko rozliczył podatek dochodowy od osób fizycznych za miniony rok ze wskazaniem w deklaracji podatkowej miejsca zamieszkania w gminie Tarnowo Podgó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kserokopia pierwszej strony zeznania podatkowego za rok 2024, PIT-36, PIT-37, PIT-28  w przypadku zeznania elektronicznego wraz                                      z Urzędowym Poświadczeniem Odbioru ze zgodnym numerem referencyjnym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andydat, którego rodzeństwo w roku szkolnym, na który jest prowadzona rekrutacja  będzie kontynuowało edukację w danym przedszkol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twierdzenie dyrektora przedszkola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andydat, którego rodzeństwo jednocześnie ubiega się o przyjęcie do tego samego przedszkola w danej rekrutacj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świadczenie rodziców o uczestniczeniu w postępowaniu rekrutacyjnym rodzeństwa kandydata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andydat, którego rodzeństwo uczęszcza do oddziału przedszkolnego lub szkoły, w obwodzie której znajduje się przedszk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świadczenie rodziców o uczęszczaniu rodzeństwa kandydata  do szkoły          w obwodzie której znajduje się przedszkole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dszkole znajduje się w obwodzie szkoły, w którym zamieszkuje dzieck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ub przedszkole jest przedszkolem najbliższym szkole w obwodzie której zamieszkuje dziecko, a nie ma w nim przedszk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świadczenie                                                o zamieszkiwaniu kandyda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Rodzaj wymienionych dokumentów określa Uchwała Nr LXIV/109/2023  Rady Gminy Tarnowo Podgórne           z dnia 24 stycznia 2023 roku.</w:t>
        <w:br/>
        <w:t>Brak dokumentów - załączników do wybranego kryterium - eliminuje przyznanie punktów przez komisję rekrutacyjną.</w:t>
      </w:r>
    </w:p>
    <w:p>
      <w:pPr>
        <w:pStyle w:val="Normal"/>
        <w:snapToGrid w:val="false"/>
        <w:spacing w:before="0" w:after="16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łożone oświadczenia muszą być opatrzone klauzulą o następującej treści:</w:t>
      </w:r>
    </w:p>
    <w:p>
      <w:pPr>
        <w:pStyle w:val="Normal"/>
        <w:snapToGrid w:val="false"/>
        <w:spacing w:before="0" w:after="160"/>
        <w:contextualSpacing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„</w:t>
      </w:r>
      <w:r>
        <w:rPr>
          <w:rFonts w:eastAsia="Times New Roman" w:cs="Calibri" w:cstheme="minorHAnsi"/>
          <w:b/>
        </w:rPr>
        <w:t>Jestem świadomy odpowiedzialności karnej za złożenie fałszywego oświadczenia”.</w:t>
      </w:r>
    </w:p>
    <w:p>
      <w:pPr>
        <w:pStyle w:val="Normal"/>
        <w:snapToGrid w:val="false"/>
        <w:spacing w:before="0" w:after="160"/>
        <w:contextualSpacing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TERMINY  POSTEPOWANIA  REKRUTACYJNEGO OKREŚLONE  ZARZĄDZENIEM  Nr  33/2025 WÓJTA GMINY  TARNOWO PODGÓRNE  z dnia 30 stycznia 2025</w:t>
      </w:r>
      <w:bookmarkStart w:id="0" w:name="_GoBack"/>
      <w:bookmarkEnd w:id="0"/>
      <w:r>
        <w:rPr>
          <w:rFonts w:eastAsia="Times New Roman" w:cs="Calibri" w:cstheme="minorHAnsi"/>
          <w:b/>
          <w:lang w:eastAsia="pl-PL"/>
        </w:rPr>
        <w:t xml:space="preserve"> rok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color w:val="FF0000"/>
          <w:lang w:eastAsia="pl-PL"/>
        </w:rPr>
        <w:t xml:space="preserve">Od dnia 24 lutego do dnia 7 marca 2025 </w:t>
      </w:r>
      <w:r>
        <w:rPr>
          <w:rFonts w:eastAsia="Times New Roman" w:cs="Calibri" w:cstheme="minorHAnsi"/>
          <w:lang w:eastAsia="pl-PL"/>
        </w:rPr>
        <w:t>r. składanie wypełnionych i podpisanych wniosków wraz                         z załącznikami tylko w placówce wskazanej jako pierwsza preferencj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Times New Roman" w:cs="Calibri" w:cstheme="minorHAnsi"/>
          <w:color w:val="FF0000"/>
          <w:lang w:eastAsia="pl-PL"/>
        </w:rPr>
        <w:t xml:space="preserve"> Dnia 24 marca 2025 r. o godz. 12.00 </w:t>
      </w:r>
      <w:r>
        <w:rPr>
          <w:rFonts w:eastAsia="Times New Roman" w:cs="Calibri" w:cstheme="minorHAnsi"/>
          <w:lang w:eastAsia="pl-PL"/>
        </w:rPr>
        <w:t>– ogłoszenie listy kandydatów</w:t>
        <w:br/>
        <w:t>zakwalifikowanych i listy kandydatów niezakwalifikowanych (lista zakwalifikowanych dzieci do postępowania rekrutacyjnego nie jest jednoznaczna z przyjęciem dziecka do placówki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Od dnia </w:t>
      </w:r>
      <w:r>
        <w:rPr>
          <w:rFonts w:eastAsia="Times New Roman" w:cs="Calibri" w:cstheme="minorHAnsi"/>
          <w:color w:val="FF0000"/>
          <w:lang w:eastAsia="pl-PL"/>
        </w:rPr>
        <w:t>24 marca  do 31  marca  2025 r</w:t>
      </w:r>
      <w:r>
        <w:rPr>
          <w:rFonts w:eastAsia="Times New Roman" w:cs="Calibri" w:cstheme="minorHAnsi"/>
          <w:lang w:eastAsia="pl-PL"/>
        </w:rPr>
        <w:t>. pisemne potwierdzanie woli zapisu dziecka zakwalifikowanego do przedszkola lub oddziału przedszkolnego w szkole podstawowej przez rodziców/opiekunów prawnych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  <w:t>Brak pisemnego potwierdzenia jest jednoznaczny z rezygnacją z dalszego procesu rekrutacji.</w:t>
        <w:br/>
      </w: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Times New Roman" w:cs="Calibri" w:cstheme="minorHAnsi"/>
          <w:color w:val="FF0000"/>
          <w:lang w:eastAsia="pl-PL"/>
        </w:rPr>
        <w:t xml:space="preserve"> Dnia 4 kwietnia  2025 r. o godz. 12.00 – ogłoszenie wyników rekrutacji</w:t>
      </w:r>
      <w:r>
        <w:rPr>
          <w:rFonts w:eastAsia="Times New Roman" w:cs="Calibri" w:cstheme="minorHAnsi"/>
          <w:lang w:eastAsia="pl-PL"/>
        </w:rPr>
        <w:br/>
        <w:t>– wywieszenie w placówkach list dzieci przyjętych i list dzieci nieprzyjętych do przedszkoli/oddziałów przedszkolnych w szkołach podstawowych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Lista zawiera imię i nazwisko kandydata uszeregowane w kolejności alfabetycznej oraz najniższą liczbę punktów, która uprawnia do przyjęcia do ww. placówki.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Times New Roman" w:cs="Calibri" w:cstheme="minorHAnsi"/>
          <w:b/>
          <w:lang w:eastAsia="pl-PL"/>
        </w:rPr>
        <w:t>PROCEDURA  ODWOŁAWCZ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W terminie 7 dni od dnia podania do publicznej wiadomości listy kandydatów przyjętych i listy kandydatów nieprzyjętych rodzic/opiekun prawny może wystąpić do komisji rekrutacyjnej                                         z wnioskiem o sporządzenie uzasadnienia odmowy przyjęcia kandydat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W terminie do 5 dni od dnia złożenia przez rodzica/prawnego opiekuna wniosku   o  sporządzenie uzasadnienia odmowy przyjęcia komisja rekrutacyjna przygotowuje   i wydaje uzasadnienie odmowy przyjęcia kandydat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Rodzic/opiekun prawny kandydata może wnieść do dyrektora przedszkola/oddziału przedszkolnego w szkole podstawowej odwołanie od rozstrzygnięcia komisji rekrutacyjnej,   w terminie 7 dni od dnia otrzymania uzasadnienia.</w:t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Na rozstrzygnięcie dyrektora publicznego przedszkola/szkoły podstawowej, służy skarga do sądu administracyjneg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Wskazanie rodzicom innego publicznego przedszkola/oddziału przedszkolnego w publicznej szkole podstawowej, które może przyjąć dziecko.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REKRUTACJA UZUPEŁNIAJĄC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  <w:t>Po zakończeniu postępowania rekrutacyjnego przedszkola/ oddziały przedszkolne w szkołach dysponujące wolnymi miejscami przeprowadzą rekrutację uzupełniającą.</w:t>
        <w:br/>
        <w:t>Wnioski złożone w placówkach z wolnymi miejscami podlegają procedurze rekrutacyjnej opisanej                            w informatorze dla rodziców dotyczącej rekrutacji na rok szkolny 2025/2026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Times New Roman" w:cs="Calibri" w:cstheme="minorHAnsi"/>
          <w:b/>
          <w:lang w:eastAsia="pl-PL"/>
        </w:rPr>
        <w:t>TERMINY  POSTEPOWANIA REKRUTACYJNEG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FF0000"/>
          <w:lang w:eastAsia="pl-PL"/>
        </w:rPr>
        <w:br/>
      </w: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Times New Roman" w:cs="Calibri" w:cstheme="minorHAnsi"/>
          <w:color w:val="FF0000"/>
          <w:lang w:eastAsia="pl-PL"/>
        </w:rPr>
        <w:t xml:space="preserve"> Od dnia 19 maja  do dnia 23 maja  2025 </w:t>
      </w:r>
      <w:r>
        <w:rPr>
          <w:rFonts w:eastAsia="Times New Roman" w:cs="Calibri" w:cstheme="minorHAnsi"/>
          <w:lang w:eastAsia="pl-PL"/>
        </w:rPr>
        <w:t>r. składanie wypełnionych</w:t>
        <w:br/>
        <w:t>i podpisanych wniosków wraz z załącznikami tylko w placówce wskazanej</w:t>
        <w:br/>
        <w:t>w pierwszej preferencj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Druk wniosku można pobrać ze strony: http://www.nabor.pcss.pl/tarnowopodgorne/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FF0000"/>
          <w:lang w:eastAsia="pl-PL"/>
        </w:rPr>
        <w:br/>
      </w: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Times New Roman" w:cs="Calibri" w:cstheme="minorHAnsi"/>
          <w:color w:val="FF0000"/>
          <w:lang w:eastAsia="pl-PL"/>
        </w:rPr>
        <w:t xml:space="preserve"> Dnia 2 czerwca  2025r. o godz. 12.00 </w:t>
      </w:r>
      <w:r>
        <w:rPr>
          <w:rFonts w:eastAsia="Times New Roman" w:cs="Calibri" w:cstheme="minorHAnsi"/>
          <w:lang w:eastAsia="pl-PL"/>
        </w:rPr>
        <w:t>– ogłoszenie listy kandydatów</w:t>
        <w:br/>
        <w:t>zakwalifikowanych i listy kandydatów niezakwalifikowanych (lista zakwalifikowanych dzieci                                  do postępowania rekrutacyjnego nie jest jednoznaczna z  przyjęciem dziecka do placówki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Od </w:t>
      </w:r>
      <w:r>
        <w:rPr>
          <w:rFonts w:eastAsia="Times New Roman" w:cs="Calibri" w:cstheme="minorHAnsi"/>
          <w:color w:val="FF0000"/>
          <w:lang w:eastAsia="pl-PL"/>
        </w:rPr>
        <w:t xml:space="preserve">dnia 2 czerwca do dnia 6 czerwca r 2025 </w:t>
      </w:r>
      <w:r>
        <w:rPr>
          <w:rFonts w:eastAsia="Times New Roman" w:cs="Calibri" w:cstheme="minorHAnsi"/>
          <w:lang w:eastAsia="pl-PL"/>
        </w:rPr>
        <w:t>. pisemne potwierdzanie woli zapisu dziecka zakwalifikowanego do przedszkola lub oddziału przedszkolnego w szkole podstawowej przez rodziców/opiekunów prawnych. Brak pisemnego potwierdzenia jest jednoznaczny z rezygnacją z dalszego procesu rekrutacj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pl-PL"/>
        </w:rPr>
      </w:pPr>
      <w:r>
        <w:rPr>
          <w:rFonts w:eastAsia="Times New Roman" w:cs="Calibri" w:cstheme="minorHAns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Times New Roman" w:cs="Calibri" w:cstheme="minorHAnsi"/>
          <w:color w:val="FF0000"/>
          <w:lang w:eastAsia="pl-PL"/>
        </w:rPr>
        <w:t xml:space="preserve"> </w:t>
      </w:r>
      <w:r>
        <w:rPr>
          <w:rFonts w:eastAsia="Times New Roman" w:cs="Calibri" w:cstheme="minorHAnsi"/>
          <w:color w:val="FF0000"/>
          <w:lang w:eastAsia="pl-PL"/>
        </w:rPr>
        <w:t xml:space="preserve">Dnia 10 czerwca 2025 r. o godz. 12.00 </w:t>
      </w:r>
      <w:r>
        <w:rPr>
          <w:rFonts w:eastAsia="Times New Roman" w:cs="Calibri" w:cstheme="minorHAnsi"/>
          <w:lang w:eastAsia="pl-PL"/>
        </w:rPr>
        <w:t>– ogłoszenie wyników – wywieszenie w  placówkach list dzieci przyjętych i list dzieci nieprzyjętych do przedszkoli/oddziałów przedszkolnych w szkołach podstawowych. Lista zawiera imię i nazwisko kandydata uszeregowane w kolejności alfabetycznej oraz najniższą liczbę punktów, która uprawnia do przyjęcia do ww. placówk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Times New Roman" w:cs="Calibri" w:cstheme="minorHAnsi"/>
          <w:b/>
          <w:lang w:eastAsia="pl-PL"/>
        </w:rPr>
        <w:t>Procedura odwoławcza</w:t>
      </w: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W terminie 7 dni od dnia podania do publicznej wiadomości listy kandydatów przyjętych i listy kandydatów nieprzyjętych rodzic/opiekun prawny może wystąpić do komisji rekrutacyjnej                                        z wnioskiem o sporządzenie uzasadnienia odmowy przyjęcia kandydat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W terminie do 5 dni od dnia złożenia przez rodzica/prawnego opiekuna wniosku o sporządzenie uzasadnienia odmowy przyjęcia komisja rekrutacyjna przygotowuje i wydaje uzasadnienie odmowy przyjęcia kandydat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Rodzic/opiekun prawny kandydata może wnieść do dyrektora przedszkola/oddziału przedszkolnego w szkole podstawowej odwołanie od rozstrzygnięcia komisji rekrutacyjnej, terminie 7 dni od dnia otrzymania uzasadnieni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Times New Roman" w:cs="Calibri" w:cstheme="minorHAnsi"/>
          <w:lang w:eastAsia="pl-PL"/>
        </w:rPr>
        <w:t xml:space="preserve"> Na rozstrzygnięcie dyrektora publicznego przedszkola/szkoły podstawowej, służy skarga do sądu administracyjneg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  <w:t>Wydział Oświaty Gminy Tarnowo Podgórne</w:t>
        <w:br/>
        <w:t>Kontakt w sprawie naboru do przedszkoli:</w:t>
        <w:br/>
        <w:t xml:space="preserve">Agata Gidaszewska – 61 895 93 23, </w:t>
      </w:r>
      <w:hyperlink r:id="rId3">
        <w:r>
          <w:rPr>
            <w:rStyle w:val="InternetLink"/>
            <w:rFonts w:eastAsia="Times New Roman" w:cs="Calibri" w:cstheme="minorHAnsi"/>
            <w:lang w:eastAsia="pl-PL"/>
          </w:rPr>
          <w:t>agata.gidaszewska@tarnowo-podgorne.pl</w:t>
        </w:r>
      </w:hyperlink>
      <w:r>
        <w:rPr>
          <w:rStyle w:val="InternetLink"/>
          <w:rFonts w:eastAsia="Times New Roman" w:cs="Calibri" w:cstheme="minorHAns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493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0e88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e756b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59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3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59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43f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uiPriority w:val="59"/>
    <w:rsid w:val="006f1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f1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tarnowopodgorne/" TargetMode="External"/><Relationship Id="rId3" Type="http://schemas.openxmlformats.org/officeDocument/2006/relationships/hyperlink" Target="mailto:agata.gidaszewska@tarnowo-podgor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64</Words>
  <Characters>11188</Characters>
  <CharactersWithSpaces>1302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5:00Z</dcterms:created>
  <dc:creator>Mariola Auguścik</dc:creator>
  <dc:description/>
  <dc:language>en-US</dc:language>
  <cp:lastModifiedBy>HP</cp:lastModifiedBy>
  <cp:lastPrinted>2024-01-16T08:53:00Z</cp:lastPrinted>
  <dcterms:modified xsi:type="dcterms:W3CDTF">2025-01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