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Załącznik Nr 4 do Zarządzenia Nr 4/2025</w:t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yrektora Przedszkola w Baranowie </w:t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„ </w:t>
      </w:r>
      <w:r>
        <w:rPr>
          <w:sz w:val="18"/>
          <w:szCs w:val="18"/>
        </w:rPr>
        <w:t>Mali Odkrywcy”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 dnia 10 marca 2025 r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zakładania „NIEBIESKIEJ KARTY „  w Przedszkolu w Baranowie                „ Mali Odkrywc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stawa prawna: </w:t>
      </w:r>
    </w:p>
    <w:p>
      <w:pPr>
        <w:pStyle w:val="ListParagraph"/>
        <w:rPr>
          <w:bCs/>
        </w:rPr>
      </w:pPr>
      <w:r>
        <w:rPr>
          <w:bCs/>
        </w:rPr>
        <w:t>- Ustawa z dnia 29 lipca 2005 r o przeciwdziałaniu przemocy domowej ( Dz. U. z 2024r poz. 424)</w:t>
      </w:r>
    </w:p>
    <w:p>
      <w:pPr>
        <w:pStyle w:val="ListParagraph"/>
        <w:rPr>
          <w:bCs/>
        </w:rPr>
      </w:pPr>
      <w:r>
        <w:rPr>
          <w:bCs/>
        </w:rPr>
        <w:t>- Rozporządzenie Rady Ministrów z dnia 6 września 2023  w sprawie procedury „Niebieskie Karty” oraz wzorów formularzy „ Niebieska Karta” ( Dz.U.2023 r poz. 1870</w:t>
      </w:r>
      <w:bookmarkStart w:id="0" w:name="_GoBack"/>
      <w:bookmarkEnd w:id="0"/>
      <w:r>
        <w:rPr>
          <w:bCs/>
        </w:rPr>
        <w:t>)</w:t>
      </w:r>
    </w:p>
    <w:p>
      <w:pPr>
        <w:pStyle w:val="Normal"/>
        <w:rPr/>
      </w:pPr>
      <w:r>
        <w:rPr>
          <w:bCs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Niebieską Kartę” zakłada wychowawca, który stwierdza, że w rodzinie dziecka dochodzi </w:t>
        <w:br/>
        <w:t xml:space="preserve">do przemocy (decyzję o założeniu „Niebieskiej Karty” warto podjąć po konsultacjach oraz              w porozumieniu z zespołem wychowawczym przedszkola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częcie procedury następuje poprzez wypełnienie formularza „Niebieska Karta – A”           , co do którego istnieje podejrzenie, że jest dotknięte przemocą w rodzin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podejrzenia stosowania przemocy w rodzinie wobec niepełnoletniego dziecka, czynności podejmowane i realizowane w ramach procedury, przeprowadza się w obecności rodzic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żeli osobami, względem których istnieje podejrzenie, że stosują przemoc w rodzinie wobec dziecka są rodzice, działania z udziałem dziecka przeprowadza się w obecności pełnoletniej osoby najbliższej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ałania z udziałem dziecka, co do którego istnieje podejrzenie, że jest dotknięte przemocą w rodzinie, powinny być prowadzone w miarę możliwości w obecności psychologa. </w:t>
      </w:r>
    </w:p>
    <w:p>
      <w:pPr>
        <w:pStyle w:val="Normal"/>
        <w:numPr>
          <w:ilvl w:val="0"/>
          <w:numId w:val="1"/>
        </w:numPr>
        <w:rPr/>
      </w:pPr>
      <w:r>
        <w:rPr/>
        <w:t>Po wypełnieniu formularza „Niebieska Karta – A” osobie, co do którego istnieje podejrzenie, że jest dotknięta przemocą w rodzinie, przekazuje się formularz „Niebieska Karta – B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, gdy przemoc w rodzinie dotyczy niepełnoletniego dziecka, formularz „Niebieska Karta – B” przekazuje się rodzicowi albo osobie, która zgłosiła podejrzenie stosowania przemocy w rodzin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ularza „Niebieska Karta – B” nie przekazuje się osobie, wobec której istnieje podejrzenie, że stosuje przemoc w rodzinie. </w:t>
      </w:r>
    </w:p>
    <w:p>
      <w:pPr>
        <w:pStyle w:val="Normal"/>
        <w:numPr>
          <w:ilvl w:val="0"/>
          <w:numId w:val="1"/>
        </w:numPr>
        <w:rPr/>
      </w:pPr>
      <w:r>
        <w:rPr/>
        <w:t>Wypełniony formularz „Niebieska Karta – A” przedszkole przekazuje przewodniczącemu zespołu interdyscyplinarnego do spraw przeciwdziałania przemocy w rodzinie, w terminie nie później niż 5 dni od wszczęcia procedur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1b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1b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3</Words>
  <Characters>1884</Characters>
  <CharactersWithSpaces>219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8:00Z</dcterms:created>
  <dc:creator>Mariola Auguścik</dc:creator>
  <dc:description/>
  <dc:language>en-US</dc:language>
  <cp:lastModifiedBy>HP</cp:lastModifiedBy>
  <dcterms:modified xsi:type="dcterms:W3CDTF">2025-03-10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