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1412" w:leader="none"/>
        </w:tabs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5" wp14:anchorId="27647F04">
                <wp:simplePos x="0" y="0"/>
                <wp:positionH relativeFrom="column">
                  <wp:posOffset>3810</wp:posOffset>
                </wp:positionH>
                <wp:positionV relativeFrom="paragraph">
                  <wp:posOffset>-635</wp:posOffset>
                </wp:positionV>
                <wp:extent cx="8924925" cy="28575"/>
                <wp:effectExtent l="0" t="3810" r="0" b="3175"/>
                <wp:wrapNone/>
                <wp:docPr id="1" name="Łącznik prost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24760" cy="28440"/>
                        </a:xfrm>
                        <a:prstGeom prst="line">
                          <a:avLst/>
                        </a:prstGeom>
                        <a:ln>
                          <a:solidFill>
                            <a:srgbClr val="4472c4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-0.05pt" to="703pt,2.15pt" ID="Łącznik prosty 1" stroked="t" o:allowincell="f" style="position:absolute;flip:y" wp14:anchorId="27647F04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1412" w:leader="none"/>
        </w:tabs>
        <w:rPr/>
      </w:pPr>
      <w:r>
        <w:rPr/>
      </w:r>
    </w:p>
    <w:p>
      <w:pPr>
        <w:pStyle w:val="Header"/>
        <w:jc w:val="center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bCs/>
        </w:rPr>
        <w:t>Załącznik nr 3</w:t>
      </w:r>
    </w:p>
    <w:p>
      <w:pPr>
        <w:pStyle w:val="Header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arta zgłoszenia laureatów etapu przedszkolno/szkolnego konkursu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„SUPER ŚNIADANIE!”</w:t>
      </w:r>
      <w:r>
        <w:rPr>
          <w:rFonts w:cs="Times New Roman" w:ascii="Times New Roman" w:hAnsi="Times New Roman"/>
        </w:rPr>
        <w:t xml:space="preserve"> </w:t>
        <w:br/>
        <w:t>w ramach wojewódzkiego projektu „Talerz Zdrowego Żywienia” w roku 2025.</w:t>
      </w:r>
    </w:p>
    <w:p>
      <w:pPr>
        <w:pStyle w:val="Header"/>
        <w:tabs>
          <w:tab w:val="clear" w:pos="4536"/>
          <w:tab w:val="clear" w:pos="9072"/>
          <w:tab w:val="left" w:pos="1412" w:leader="none"/>
        </w:tabs>
        <w:rPr/>
      </w:pPr>
      <w:r>
        <w:rPr/>
      </w:r>
    </w:p>
    <w:tbl>
      <w:tblPr>
        <w:tblStyle w:val="Tabela-Siatka"/>
        <w:tblW w:w="14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3120"/>
        <w:gridCol w:w="2490"/>
        <w:gridCol w:w="1194"/>
        <w:gridCol w:w="1986"/>
        <w:gridCol w:w="2267"/>
      </w:tblGrid>
      <w:tr>
        <w:trPr>
          <w:trHeight w:val="832" w:hRule="atLeast"/>
        </w:trPr>
        <w:tc>
          <w:tcPr>
            <w:tcW w:w="297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Nazwa i adres przedszkola/szkoł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561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80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Liczba prac w etapie</w:t>
              <w:br/>
              <w:t>przedszkolno/szkolny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26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297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Imię i nazwisko nauczyciela wychowania przedszkolnego lub wczesnoszkolneg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  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telefon i e-mail kontaktowy </w:t>
            </w:r>
          </w:p>
        </w:tc>
        <w:tc>
          <w:tcPr>
            <w:tcW w:w="11057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507" w:hRule="atLeast"/>
        </w:trPr>
        <w:tc>
          <w:tcPr>
            <w:tcW w:w="2971" w:type="dxa"/>
            <w:tcBorders/>
            <w:shd w:color="auto" w:fill="E2E9F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  <w:bookmarkStart w:id="0" w:name="_Hlk161143418"/>
            <w:bookmarkStart w:id="1" w:name="_Hlk161143418"/>
            <w:bookmarkEnd w:id="1"/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20" w:type="dxa"/>
            <w:tcBorders/>
            <w:shd w:color="auto" w:fill="E2E9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I praca</w:t>
            </w:r>
          </w:p>
        </w:tc>
        <w:tc>
          <w:tcPr>
            <w:tcW w:w="3684" w:type="dxa"/>
            <w:gridSpan w:val="2"/>
            <w:tcBorders/>
            <w:shd w:color="auto" w:fill="E2E9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II praca</w:t>
            </w:r>
          </w:p>
        </w:tc>
        <w:tc>
          <w:tcPr>
            <w:tcW w:w="4253" w:type="dxa"/>
            <w:gridSpan w:val="2"/>
            <w:tcBorders/>
            <w:shd w:color="auto" w:fill="E2E9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III praca</w:t>
            </w:r>
          </w:p>
        </w:tc>
      </w:tr>
      <w:tr>
        <w:trPr>
          <w:trHeight w:val="747" w:hRule="atLeast"/>
        </w:trPr>
        <w:tc>
          <w:tcPr>
            <w:tcW w:w="2971" w:type="dxa"/>
            <w:tcBorders/>
            <w:shd w:color="auto" w:fill="E2E9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Dane autora pracy, która wygrała etap przedszkolny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pl-PL" w:eastAsia="en-US" w:bidi="ar-SA"/>
              </w:rPr>
              <w:br/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>(w grupie wiekowej 5-6 lat)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20" w:type="dxa"/>
            <w:tcBorders/>
            <w:shd w:color="auto" w:fill="E2E9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4" w:type="dxa"/>
            <w:gridSpan w:val="2"/>
            <w:tcBorders/>
            <w:shd w:color="auto" w:fill="E2E9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253" w:type="dxa"/>
            <w:gridSpan w:val="2"/>
            <w:tcBorders/>
            <w:shd w:color="auto" w:fill="E2E9F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  <w:bookmarkStart w:id="2" w:name="_Hlk161143418"/>
            <w:bookmarkStart w:id="3" w:name="_Hlk161143418"/>
            <w:bookmarkEnd w:id="3"/>
          </w:p>
        </w:tc>
      </w:tr>
      <w:tr>
        <w:trPr>
          <w:trHeight w:val="747" w:hRule="atLeast"/>
        </w:trPr>
        <w:tc>
          <w:tcPr>
            <w:tcW w:w="2971" w:type="dxa"/>
            <w:tcBorders/>
            <w:shd w:color="auto" w:fill="E2EFD9" w:themeFill="accent6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Dane autora pracy, która wygrała etap szkolny </w:t>
              <w:br/>
              <w:t>(w grupie wiekowej I-III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  <w:t xml:space="preserve">klasa)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120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3684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4253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730" w:leader="none"/>
        </w:tabs>
        <w:spacing w:before="0" w:after="160"/>
        <w:rPr/>
      </w:pPr>
      <w:r>
        <w:rPr/>
      </w:r>
    </w:p>
    <w:sectPr>
      <w:headerReference w:type="even" r:id="rId2"/>
      <w:headerReference w:type="default" r:id="rId3"/>
      <w:type w:val="nextPage"/>
      <w:pgSz w:orient="landscape" w:w="16838" w:h="11906"/>
      <w:pgMar w:left="1134" w:right="851" w:gutter="0" w:header="709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99695</wp:posOffset>
          </wp:positionH>
          <wp:positionV relativeFrom="paragraph">
            <wp:posOffset>83185</wp:posOffset>
          </wp:positionV>
          <wp:extent cx="2028825" cy="612775"/>
          <wp:effectExtent l="0" t="0" r="0" b="0"/>
          <wp:wrapNone/>
          <wp:docPr id="2" name="Obraz 1234949647" descr="Obraz zawierający tekst, Czcionka, logo, symbol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34949647" descr="Obraz zawierający tekst, Czcionka, logo, symbol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2882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7701280</wp:posOffset>
          </wp:positionH>
          <wp:positionV relativeFrom="paragraph">
            <wp:posOffset>-117475</wp:posOffset>
          </wp:positionV>
          <wp:extent cx="1020445" cy="1019175"/>
          <wp:effectExtent l="0" t="0" r="0" b="0"/>
          <wp:wrapTight wrapText="bothSides">
            <wp:wrapPolygon edited="0">
              <wp:start x="8060" y="1612"/>
              <wp:lineTo x="5639" y="3225"/>
              <wp:lineTo x="1202" y="7260"/>
              <wp:lineTo x="393" y="11703"/>
              <wp:lineTo x="801" y="14124"/>
              <wp:lineTo x="2414" y="15738"/>
              <wp:lineTo x="6849" y="18969"/>
              <wp:lineTo x="7251" y="19779"/>
              <wp:lineTo x="13299" y="19779"/>
              <wp:lineTo x="13701" y="18969"/>
              <wp:lineTo x="18138" y="15336"/>
              <wp:lineTo x="20961" y="9280"/>
              <wp:lineTo x="20961" y="8069"/>
              <wp:lineTo x="12497" y="1612"/>
              <wp:lineTo x="8060" y="1612"/>
            </wp:wrapPolygon>
          </wp:wrapTight>
          <wp:docPr id="3" name="Obraz 2" descr="Obraz zawierający paleta, jedzenie, ilustracja&#10;&#10;Opis wygenerowany automatycznie przy średnim poziomie pewnośc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Obraz zawierający paleta, jedzenie, ilustracja&#10;&#10;Opis wygenerowany automatycznie przy średnim poziomie pewności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233545</wp:posOffset>
          </wp:positionH>
          <wp:positionV relativeFrom="paragraph">
            <wp:posOffset>34925</wp:posOffset>
          </wp:positionV>
          <wp:extent cx="1209675" cy="417195"/>
          <wp:effectExtent l="0" t="0" r="0" b="0"/>
          <wp:wrapTight wrapText="bothSides">
            <wp:wrapPolygon edited="0">
              <wp:start x="1350" y="0"/>
              <wp:lineTo x="-10" y="8841"/>
              <wp:lineTo x="-10" y="12810"/>
              <wp:lineTo x="1350" y="20683"/>
              <wp:lineTo x="21426" y="20683"/>
              <wp:lineTo x="21426" y="0"/>
              <wp:lineTo x="18703" y="0"/>
              <wp:lineTo x="1350" y="0"/>
            </wp:wrapPolygon>
          </wp:wrapTight>
          <wp:docPr id="4" name="Obraz 1" descr="Obraz zawierający Czcionka, tekst, Grafika, zrzut ekranu&#10;&#10;Opis wygenerowany automatyczni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Obraz zawierający Czcionka, tekst, Grafika, zrzut ekranu&#10;&#10;Opis wygenerowany automatycznie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  <w:tab/>
      <w:t xml:space="preserve"> </w:t>
    </w:r>
  </w:p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615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4b6153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b615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b61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b615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4b615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D2AD45E-BEC8-4CAC-8396-3CBC75490E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82</Words>
  <Characters>496</Characters>
  <CharactersWithSpaces>5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48:00Z</dcterms:created>
  <dc:creator>WSSE Poznań - Agnieszka Dyk-Duszyńska</dc:creator>
  <dc:description/>
  <dc:language>en-US</dc:language>
  <cp:lastModifiedBy>PSSE Poznań - Hanna Jankowska</cp:lastModifiedBy>
  <cp:lastPrinted>2025-02-25T06:31:00Z</cp:lastPrinted>
  <dcterms:modified xsi:type="dcterms:W3CDTF">2025-02-25T07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